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шкалова Ан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ца 3 «А» класса МБУ лицея №5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и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годняя ноч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я жду этого чуда: чуда под названием Новогодняя ноч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равится, как всё вокруг преображается и превращается в сказку. Люблю ходить по городу и наблюдать предновогоднюю суету. Люблю смотреть на сверкающие витрины магазинов, на горящие гирлянды в окнах домов и просто считать дни до Нового г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от наступает 31 декабря. Вся семья собирается за праздничным столом. Это особый стол, где много всяких вкусностей. Часы бьют двенадцать часов, мы поздравляем друг друга, загадываем желания, веселимс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идем во двор. У нас он просто прекрасен! Здесь есть и украшенная ёлка, и горка, и залитый каток. Все жители нашего дома со своими детьми выходят на улицу, катаются на коньках, ледянках и просто веселятся. Гремят салюты и сверкают фейерверки. С красными щеками я возвращаюсь домой, и мы вручаем друг другу приготовленные подар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хорошим настроением я ложусь спать, а утром, когда еще все спят, заглядываю под ёлку и разбираю подарки от деда Мороза. Это просто счастье, когда я развязываю бантик, а там то, о чём я мечтала. В этом году это были фигурные коньки, книга, билеты в театр, ну и, конечно, слад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всё так быстро кончается. Теперь я буду ждать исполнения желаний, загаданных в Новогоднюю ночь. А самое главное, чтобы все были здоровы и любили друг друга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0:00Z</dcterms:created>
  <dc:creator>GAL</dc:creator>
  <dc:description/>
  <cp:keywords/>
  <dc:language>en-US</dc:language>
  <cp:lastModifiedBy>Пользователь</cp:lastModifiedBy>
  <dcterms:modified xsi:type="dcterms:W3CDTF">2013-02-10T19:04:00Z</dcterms:modified>
  <cp:revision>5</cp:revision>
  <dc:subject/>
  <dc:title>ПРИПЕВ:</dc:title>
</cp:coreProperties>
</file>