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ДА В ПРИРОД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6.</w:t>
      </w:r>
      <w:r>
        <w:rPr>
          <w:rFonts w:cs="Times New Roman" w:ascii="Times New Roman" w:hAnsi="Times New Roman"/>
          <w:sz w:val="28"/>
          <w:szCs w:val="28"/>
        </w:rPr>
        <w:t xml:space="preserve"> «Вода!..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сама жизнь. Ты наполняешь нас радостью, которую не объяснишь нашими чувствами, ты самое большое богатство на свете...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ите эти слова, принадлежащие известному французскому летчику и писателю Антуану де Сент-Экзюпери, самолет которого потерпел аварию в Сахаре. Почему воду можно назвать, самым ценным минералом нашей планеты? Что может быть ценнее?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ез воды нет жизни, заменить ее неч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сто лет назад воды хватало, а в наше время мы начинаем говорить об угрозе водного голода? Ведь воду никто не уничтожает. И сколько было ее на Земле миллионы лет назад, столько есть и сейча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азут, грязь, отбросы, сточные воды – все это отравляет в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да – наиболее распространенный минерал на Земле. Почему же ученые называют ее самым важным и дорогим веществом Земли»? Объясните слова академика И. В. Петрянова: «Вода – это подлинное чудо природы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а – это самый распространенный в природе минерал. Она наполняет крупные и мелкие водоемы, содержится в недрах Земли, в виде пара присутствует в атмосфере, входит в состав живых организмов. В воде зародилась сама жизнь. Без нее невозможно существование животных и растений. Жизнь есть только там, где есть в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нашу Землю называют голубой планетой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нашу планету называют голубой за цвет водоемов – две трети ее поверхности покрыто водами океанов и морей, рек и озе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планету Земля можно было бы назвать планетой Океан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а занимает более 70 % поверхности Земли. От общего количества воды пресная составляет только 3 %, а остальная – солена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сните следующее высказывание: «Все доброе на Земле – от солнца, от воды, от человек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ез солнца и воды нет жизни, в руках человека сохранение жизни на Земле, необходимо охранять природу нашей планет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2.</w:t>
      </w:r>
      <w:r>
        <w:rPr>
          <w:rFonts w:cs="Times New Roman" w:ascii="Times New Roman" w:hAnsi="Times New Roman"/>
          <w:sz w:val="28"/>
          <w:szCs w:val="28"/>
        </w:rPr>
        <w:t xml:space="preserve"> Мы приехали на речку воскресенье провести,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вободного местечка возле речки не найти.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т сидят и там сидят, загорают и едят.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ют, как хотят, сотни взрослых и ребят.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 бережку прошли и поляночку нашли,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 солнечной полянке тут и там пустые банки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будто нам назло, даже битое стекло.</w:t>
      </w:r>
    </w:p>
    <w:p>
      <w:pPr>
        <w:pStyle w:val="Normal"/>
        <w:autoSpaceDE w:val="false"/>
        <w:spacing w:lineRule="auto" w:line="252" w:before="6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ехали на речку понедельник провести,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чистого местечка возле речки не найти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Михалков. Прогулк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умайте, правильно ли вели себя возле речки отдыхающие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тдыхающие отнеслись к природе потребительски, их не бес-покоит проблема ее сохран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колодцы бывают разной глуби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оносные слои могут залегать на разной глубине, поэтому и колодцы имеют различную глубину. Колодец роют до водоносного слоя. Если водоносных слоев нет или они находятся очень глубоко, то колодец рыть бесполез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ько воды содержится в организме челове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человек примерно на 65 % состоит из воды. С возрастом содержание воды в организме уменьшается. Разные ткани человеческого организма содержат разное количество воды. Самая богатая водой ткань – стекловидное тело глаза – состоит из воды на 99 процентов, самая бедная – эмаль зуба (даже одного процента нет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е свойство воды человек использует при мытье посуды, стирке белья, когда сам мое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а – универсальный растворитель. Она растворяет многие вещества, и человек использует эту ее способность для своих нужд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ая вода называется минераль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дземные грунтовые воды растворяют соли, находящиеся в земле. Минеральной водой называют воду, которая содержит растворы минеральных солей и газ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вода в природных источниках имеет самый разный вку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разных колодцах, родниках, ручьях вода имеет различный привкус. Есть источники с очень вкусной водой, а есть с плохой, имеющей неприятный вкус и даже запах. Различный вкус объясняется ее свойством растворять в себе разные вещества. Они-то и придают воде привку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уда в природе появляются горячие вод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поверхности Земли мы не ощущаем ее внутреннего тепла. На глубине 2–3 км температура горных пород достигает уже 100 °С. Вода, попадая на такие глубины, нагревается и по трещинам, щелям выходит на поверхность. Поэтому много горячих источников находится именно в окрестностях гор и вблизи вулкан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оря впадает множество рек. Почему же тогда моря не переполняются и не заливают суш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уша не заливается водой, потому что в природе существует круговорот воды – процесс испарения воды с поверхности Земли и всех водоемов: морей и океанов. За один год испаряется огромное количество воды, однако столько же ее возвращается обратно в виде снега и дожд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вода испаряется с поверхности морей и океанов? Что с ней при этом происходит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жаркое солнце согревает воду. Часть воды превращается в пар и поднимается в воздух. Высоко над землей она охлаждается и превращается зимой в снежные льдинки, а летом... в капельки жидкой воды. Так образуются снежные и дождевые облака. И вновь на землю вода попадает в виде дождя или снега. Так постоянно происходит движение во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1.</w:t>
      </w:r>
      <w:r>
        <w:rPr>
          <w:rFonts w:cs="Times New Roman" w:ascii="Times New Roman" w:hAnsi="Times New Roman"/>
          <w:sz w:val="28"/>
          <w:szCs w:val="28"/>
        </w:rPr>
        <w:t xml:space="preserve"> Спросил на днях малыш-сосед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руйки, льющейся из крана: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уда ты? Вода в ответ: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далека – из океана!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алыш гулял в лесу.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ю искрилась поляна.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уда ты? – спросил росу.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ерь, и я из океана!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, газировка, что шипишь?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бурлящего стакана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сся шепот: «Знай, малыш,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ишла из океана!»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е лег туман седой.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спросил и у тумана: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уда ты? Ты кто такой?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я, дружок, из океан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 смысл этого стихотворения, каким образом в твоем стакане с обычной водой могут собраться капельки со всего мира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лагодаря круговороту воды в природ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2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когда водяной пар встречается на большой высоте с потоками холодного воздуха, образуются облака. Облака несут очень много воды.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 облако весит примерно 20000 тонн. Почему же оно не пада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апельки воды и кристаллики льда, составляющие облако, очень малы, и восходящие потоки воздуха удерживают облако во взвешенном состоя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</w:rPr>
        <w:t xml:space="preserve"> Мельчайшие капельки внутри облака находятся в постоянном движении. Они сталкиваются друг с другом, сливаются в более крупные капли. Ученые подсчитали, что для образования крупной дождевой капли диаметром 1 мм требуется не менее миллиона мелких облачных капель.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да ли из большого облака идет большой дождь, а из маленького... маленький? Объясните почему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повышенной влажности воздуха даже небольшое облачко может вызвать проливной дождь. В этом случае охлажденные дождевые капли или кристаллики льда, падающие из облаков, захватывают с собой нагревшиеся возле земли маленькие капель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4.</w:t>
      </w:r>
      <w:r>
        <w:rPr>
          <w:rFonts w:cs="Times New Roman" w:ascii="Times New Roman" w:hAnsi="Times New Roman"/>
          <w:sz w:val="28"/>
          <w:szCs w:val="28"/>
        </w:rPr>
        <w:t xml:space="preserve"> Про облака сложено много загадок. Вот одна из них: «Без крыльев летят, без ног спешат, без паруса плывут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же облака могут путешествовать по свету?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 помощью вет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5.</w:t>
      </w:r>
      <w:r>
        <w:rPr>
          <w:rFonts w:cs="Times New Roman" w:ascii="Times New Roman" w:hAnsi="Times New Roman"/>
          <w:sz w:val="28"/>
          <w:szCs w:val="28"/>
        </w:rPr>
        <w:t xml:space="preserve"> Когда над землей проходят дожди, влага впитывается почвой, сте-кает в реки, озера. Солнце нагревает поверхность рек, озер, морей и океа-нов. В атмосферу поднимается водяной пар. В воздухе пар охлаждается и образует облака. В облаках мельчайшие частички воды и кристаллики льда сгущаются и снова выпадают на землю в виде дождя и снега. Этот процесс называется круговоротом воды в природе. </w:t>
      </w:r>
      <w:r>
        <w:rPr>
          <w:rFonts w:cs="Times New Roman" w:ascii="Times New Roman" w:hAnsi="Times New Roman"/>
          <w:b/>
          <w:bCs/>
          <w:sz w:val="28"/>
          <w:szCs w:val="28"/>
        </w:rPr>
        <w:t>Но учеными установлено, что воды на Земле становится все меньше. Почему? Куда девается вода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потоки солнечных лучей миллионы лет испаряли воду, и она, распадаясь на атомы кислорода и водорода, поднималась в атмосферу и навсегда рассеивалась в просторах космоса. Уровень Мирового океана с тех пор опустился на 6 метров, что позволило появиться материк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ем смысл пословицы: «Воды и огонь боится»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ой заливают огонь. Ею можно потушить пожар. Попадая на горящие предметы, вода превращается в пар. При этом у горящего предмета отбирается много теплоты. Пар окружает горящее тело и мешает доступу к нему воздуха, а без воздуха горение невозможно. Но когда горят нефть или бензин, водой пламя потушить нельзя, потому что нефть и бензин легче воды и всегда будут находиться на ее поверх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в теплой комнате появляются клубы тумана, когда в холодную погоду открывают форточку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елые клубы тумана, возникающие при открытии форточки, – это мельчайшие капельки воды. В теплой комнате накапливается большое количество пара. Когда открывают форточку, воздух в комнате охлажда-ется, пар начинает превращаться в мельчайшие капельки воды, образуя туман. Когда форточку закрывают, капельки воды снова превращаются в пар, и туман исчеза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чего в полях высаживают лесные полезащитные полосы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есные полосы помогают задерживать снег на полях, накапли-вать влагу в почве и защищать сельскохозяйственные растения от ветров-суховее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уда на холодном предмете появляются капельки воды, когда его вносят в теплую комнату с мороз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воздухе содержится пар, который при соприкосновении с предметом, принесенным в дом с холода или вынутым из холодильника, превращается в капельки воды. Эти капельки и оседают на поверхности холодного предме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такое артезианская в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д землей, в водоносных пластах между водонепроницаемы-ми слоями земной коры, существуют грунтовые воды. Водоносные пласты находятся под большим давлением. К таким слоям бурят скважины, в них устанавливают трубы. Находясь под давлением, вода сама поднимается по трубам на поверхность земли. Такая вода называется артезианск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ряки в открытом море всегда заранее узнают о приближении земли, внимательно рассматривая небо. Как по небу можно узнать об особенности суш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оряки наблюдают за небом, стараются увидеть облака, кото-рые всегда образуются вдоль прибрежной линии. Морской ветер содержит много водяных паров. Достигнув суши, этот воздух вынужден подняться вверх. Там он остывает, пары конденсируются и выпадают в виде дожд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2.</w:t>
      </w:r>
      <w:r>
        <w:rPr>
          <w:rFonts w:cs="Times New Roman" w:ascii="Times New Roman" w:hAnsi="Times New Roman"/>
          <w:sz w:val="28"/>
          <w:szCs w:val="28"/>
        </w:rPr>
        <w:t xml:space="preserve"> Что за дождь из тучи льет, кислотою листья жж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, почему бывают кислотные дожди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ыходящие из заводских труб азот, серный и сернистый газы встречаются на некоторой высоте с капельками воды, которые всегда есть в атмосфере. Так образуются облака с азотной, серной и сернистой кислотами. Ветер понесет их за многие километры, и где-то на Земле выпадет кислотный дождь – результат неразумной деятельности чело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3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о недавно ученые обнаружили, что дождевая вода, казалось бы, самая чистая вода в природе, год от года содержит все большее количество кислот. </w:t>
      </w:r>
      <w:r>
        <w:rPr>
          <w:rFonts w:cs="Times New Roman" w:ascii="Times New Roman" w:hAnsi="Times New Roman"/>
          <w:b/>
          <w:bCs/>
          <w:sz w:val="28"/>
          <w:szCs w:val="28"/>
        </w:rPr>
        <w:t>Кислотные осадки выпадают в большинстве промышленных районов мира. В отдельных случаях туман и роса бывают более кислыми, чем дождь. Почему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ислотные осадки связаны, в первую очередь, с работой угольных электростанций, транспорта, промышленных предприят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4.</w:t>
      </w:r>
      <w:r>
        <w:rPr>
          <w:rFonts w:cs="Times New Roman" w:ascii="Times New Roman" w:hAnsi="Times New Roman"/>
          <w:sz w:val="28"/>
          <w:szCs w:val="28"/>
        </w:rPr>
        <w:t xml:space="preserve"> Облака, облака, кучерявые облака.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 кудрявые, целые, дырявые,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кие воздушные, ветерку послушные. </w:t>
      </w:r>
      <w:r>
        <w:rPr>
          <w:rFonts w:cs="Times New Roman" w:ascii="Times New Roman" w:hAnsi="Times New Roman"/>
          <w:i/>
          <w:iCs/>
          <w:sz w:val="28"/>
          <w:szCs w:val="28"/>
        </w:rPr>
        <w:t>(С. Михалков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метеорологи называют облака азбукой небесной книг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они рассказывают не только о том, что есть, но и о том, что будет. В самую хорошую погоду по облакам можно предсказать грозу или затяжной дожд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5.</w:t>
      </w:r>
      <w:r>
        <w:rPr>
          <w:rFonts w:cs="Times New Roman" w:ascii="Times New Roman" w:hAnsi="Times New Roman"/>
          <w:sz w:val="28"/>
          <w:szCs w:val="28"/>
        </w:rPr>
        <w:t xml:space="preserve"> Ах, вода, ты, вода, ты, вода, соленая!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го ты, вода, не всегда зеленая?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го иногда ты такая синяя?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черна ты, вода, то белее инея?</w:t>
      </w:r>
    </w:p>
    <w:p>
      <w:pPr>
        <w:pStyle w:val="Normal"/>
        <w:autoSpaceDE w:val="false"/>
        <w:spacing w:lineRule="auto" w:line="252" w:before="0" w:after="0"/>
        <w:ind w:firstLine="4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. Заходер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, в связи, с чем поэт так по-разному описывает цвет моря? Действительно ли море бывает разного цвет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цвет моря зависит от того, какое небо над ним. При ясной, солнечной погоде небо голубое и море веселое. При пасмурном, хмуром небе и море черное. Ведь небо отражается в море, как в зеркал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ученые условно ставят знак равенства между Балтийским морем и озером Байка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ные бассейны Балтийского моря и озера Байкал условно равны из-за примерно одинакового в каждом из них объема воды – около 23 тыс. куб. метр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7.</w:t>
      </w:r>
      <w:r>
        <w:rPr>
          <w:rFonts w:cs="Times New Roman" w:ascii="Times New Roman" w:hAnsi="Times New Roman"/>
          <w:sz w:val="28"/>
          <w:szCs w:val="28"/>
        </w:rPr>
        <w:t xml:space="preserve"> Балтийское море считается самым пресноводным морем в мире. Его воды имеют соленость в 4 раза меньше, чем воды Мирового океана.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сните причины невысокой солености Балтийского мор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лабое испарение и активное поступление пресной воды из рек и грунтовых в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снег имеет белый цвет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нег состоит из мельчайших частичек замерзшей воды. Он кажется нам белым из-за воздуха, который находится между этими частичками льда. Чтобы убедиться в этом, можно проделать простой опыт. Возьмем кусок прозрачного льда и растолчем его как можно мельче. Полученный ледяной порошок будет иметь белый цв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е значение имеет для человека испарение пота </w:t>
        <w:br/>
        <w:t>с поверхности кожи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огда человек перегревается, его тело выделяет пот. Пот испаряется, и вместе с ним тело избавляется от лишнего тепла и понижает собственную температуру. Этот процесс позволяет сохранить температуру нашего тела постоян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дождевую воду иногда называют «мягкой»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дождевой воде хорошо мылится мыло, моются волосы, стирается белье. Дождевая вода – дистиллированная, в ней отсутствуют какие-либо соли, поэтому ее называют «мягкой» водой. А в жесткой воде содержатся соли кал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о ли в одном из стихотворений Михаила Лермонтова тучи называются «вечными странниками»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учи, как и облака, можно назвать странниками – они «путешествуют» по небу. Но вечными их назвать нельзя – рано или поздно они прольются на землю дождем и исчезну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в середине реки течение сильнее и быстрее, чем у берег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у берегов река всегда течет медленнее, чем на середине, так как трение воды о берега уменьшает скорость ее движе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3.</w:t>
      </w:r>
      <w:r>
        <w:rPr>
          <w:rFonts w:cs="Times New Roman" w:ascii="Times New Roman" w:hAnsi="Times New Roman"/>
          <w:sz w:val="28"/>
          <w:szCs w:val="28"/>
        </w:rPr>
        <w:t xml:space="preserve"> Загадка соленой морской воды на протяжении веков волновала человека. Известна шутка: «Морская вода соленая потому, что в ней селедки плавают». «Море соленое потому, что на дне моря работает солемолка», – говорится в одной скандинавской сказ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действительно, почему в морях и океанах вода соленая, а в реках и озерах... пресная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«солемолкой» являются глубокие расщелины в подводных горах. Это живые раны Земли. И чтобы излечить эти раны, из недр поднимается магма, а вместе с ней и в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4.</w:t>
      </w:r>
      <w:r>
        <w:rPr>
          <w:rFonts w:cs="Times New Roman" w:ascii="Times New Roman" w:hAnsi="Times New Roman"/>
          <w:sz w:val="28"/>
          <w:szCs w:val="28"/>
        </w:rPr>
        <w:t xml:space="preserve"> Долгое время некоторые исследователи считали океаны бездонными. Другие все-таки пытались обнаружить д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ыяснилось, что в Мировом океане есть неглубокие участки – с глубинами до 200 метров (шельф), есть и очень глубокие «впадины» – несколько километров! </w:t>
      </w:r>
      <w:r>
        <w:rPr>
          <w:rFonts w:cs="Times New Roman" w:ascii="Times New Roman" w:hAnsi="Times New Roman"/>
          <w:b/>
          <w:bCs/>
          <w:sz w:val="28"/>
          <w:szCs w:val="28"/>
        </w:rPr>
        <w:t>Что, по вашему мнению, произошло бы, если бы все формы поверхности Земли сгладились, а вода Мирового океана распределилась бы равномерно по нашей планете? Почему этого не происходит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ся планета тогда представляла бы собой океан, водная толща которого была бы 2600 метров. С самого начала развития Земли на ее поверхности образовывались неровности, которые заполнялись вод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море не переполняется, не выходит из берегов, хотя в него впадают многие реки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ак как постоянно происходит круговорот воды в природ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 ли человек управлять круговоротом воды, влиять на него? Объясни свою точку з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человек создает искусственные озера, способствует задержа-нию вод, сажая леса, воздействует на почву, добывает подземные воды. Все это позволяет влиять на круговорот воды в природ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вода считается матерью снега, льда, тумана, дожд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разные состояния во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8.</w:t>
      </w:r>
      <w:r>
        <w:rPr>
          <w:rFonts w:cs="Times New Roman" w:ascii="Times New Roman" w:hAnsi="Times New Roman"/>
          <w:sz w:val="28"/>
          <w:szCs w:val="28"/>
        </w:rPr>
        <w:t xml:space="preserve"> Семь тысяч рек, ни в чем не равных,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гор стремящих бурный бег,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ж полей в изгибах плавных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х вдаль, – семь тысяч рек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со всех концов собрала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х и малых до одной,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т Валдая до Урала </w:t>
      </w:r>
    </w:p>
    <w:p>
      <w:pPr>
        <w:pStyle w:val="Normal"/>
        <w:autoSpaceDE w:val="false"/>
        <w:spacing w:lineRule="auto" w:line="252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ороздили шар земн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акой реке идет речь в стихотворении А. Твардовского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 реке Волг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вестно, что снег быстро тает на открытой местности, если ярко светит солнце. Почему же снег не тает на Северном полюсе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из-за скольжения солнечных лучей по поверхности этой мест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же «прячется» в облаках? Вставьте слова. Что у облака внутри?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в нем... кадушка? Может, ... подушка? 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нем, как виноград, созревает звонкий...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лова «воды», «снежная», «град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 любят люди болота: комары, мошкара... Но в то же время экологи призывают охранять болота. Почему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олота очень нужны рекам. Они – кладовые запасов пресной воды. Когда много воды, они ее забирают, а когда наступает засуха – отдают ее рекам. Без болот реки мелеют и пропадаю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общего и в чем различие между облаками и туманом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блака и туман состоят из мельчайших капелек воды. Разница между ними заключается в том, что облака образуются высоко над землей, а туман – над поверхностью зем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уда появляется вода в роднике?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иногда грунтовые воды просачиваются через верхние слои почвы на поверхность. Образуется родник с прозрачной и чистой водой, бьющей прямо из-под зем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чем при постройке гидроэлектростанции реку перегоражи-вают плоти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лотина поднимает уровень воды в реке. Чем этот уровень выше, тем сильнее падающая вода будет давить на колеса турбины, тем больше будет вырабатываться электроэнерг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вода помогает обогревать помещения в холодную погоду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котельной нагревают воду. По трубам горячая вода поступа-ет в дома, где попадает в батареи и через них отдает свое тепло окружа-ющему их воздух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дней осенью стоит холодная и ветреная погода. Пока вода еще не замерзла, где водоплавающим птицам теплее: на воде или на земле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здух охлаждается быстрее воды. Поэтому в холодную осеннюю погоду водоплавающим птицам – гусям и уткам – на воде теплее, чем на земл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чего в крышке чайника делают маленькое отверсти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тверстие в крышке чайника делают для выхода лишнего пара. Известно, что вода, нагреваясь до кипения и превращаясь в пар, увеличи-вается в объеме более чем в 1500 раз. Если в крышке чайника такого отверстия не будет, образовавшийся пар начнет приподнимать крышку, и она станет подскакивать и греметь, а кипящая вода разбрызгивать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уда берется вода, которая капает в бане с потолка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апли воды на потолке в бане или в ванной комнате образуются из охлажденного пара. Скопившись на потолке в большом количестве, они тяжелеют и падают вниз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зимой на оконных стеклах появляются ледяные узоры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теплом помещении пар, выделяемый при дыхании, невидим. При соприкосновении с холодной поверхностью оконных стекол он пре-вращается в лед. Узоры на стеклах образуются из маленьких кристалликов ль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0.</w:t>
      </w:r>
      <w:r>
        <w:rPr>
          <w:rFonts w:cs="Times New Roman" w:ascii="Times New Roman" w:hAnsi="Times New Roman"/>
          <w:sz w:val="28"/>
          <w:szCs w:val="28"/>
        </w:rPr>
        <w:t xml:space="preserve"> В холодную погоду на улице при дыхании образуется туман.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этого явления мы не наблюдаем летом или в теплом помещении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ар, который выделяется при выдохе, в теплом воздухе не охлаждается и остается паром, а пар невидим. В холодную погоду он превращается в мельчайшие капельки воды, образуя тума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 летом на растениях ночью и рано утром появляется рос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очью становится прохладнее, и воздух охлаждается. Пар, содержащийся в воздухе, превращается в воду и оседает у поверхности земли на траве и листьях кустарников в виде капель. Это и есть ро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0:00Z</dcterms:created>
  <dc:creator>Пользователь</dc:creator>
  <dc:description/>
  <dc:language>en-US</dc:language>
  <cp:lastModifiedBy>Пользователь</cp:lastModifiedBy>
  <dcterms:modified xsi:type="dcterms:W3CDTF">2012-03-19T17:20:00Z</dcterms:modified>
  <cp:revision>2</cp:revision>
  <dc:subject/>
  <dc:title/>
</cp:coreProperties>
</file>