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просы по природоведению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I групп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ава от 99 болезн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ледах каких хищных зверей нет когте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пым или зрячим рождается заяц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может пить ног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собирает яблоки спин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птицы выводят птенцов 3 раза за лет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нгвин – птиц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ое сладкое дерево наших ле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ноцветные гриб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ая ягода бывает черной, белой, красн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кого каждый день растут зуб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какого дерева ствол белы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ая птица летает выше все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ая птица в нашей стране самая маленька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спит вниз голов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гда чаще всего бывает первая гроз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ем стрекочет кузнечи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то случается с пчелой после того, как она ужали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е дерево весной дятла пои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амая высокая трава. 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1 баллу за каждый правильный ответ.)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II групп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птица подбрасывает яйца в чужие гнезд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какого растения говорит, где оно живе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бежит, выставляя вперед задние ног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цветок лето начинае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овожадный хищник наших ле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какой погодой птицы перестают пе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ая птица в мире самая больша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ивотное наших лесов, похожее на кош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 еж не колетс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имуют ли птицы в скворечни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рево – символ нашей Роди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ьи листья опадают осенью зелены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ая птица достает себе пищу подо льд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е животное обладает самым громким голос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де у кузнечика ух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то теряет лось каждую зим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гда температура тела воробья ниже: летом или зим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ая птица может летать хвостом вперед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колько ног у паука?</w:t>
      </w:r>
    </w:p>
    <w:p>
      <w:pPr>
        <w:pStyle w:val="Normal"/>
        <w:keepNext w:val="true"/>
        <w:autoSpaceDE w:val="false"/>
        <w:spacing w:lineRule="auto" w:line="252" w:before="0" w:after="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1 баллу за каждый правильный ответ.)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пиши, какие пять функций выполняет кровь.</w:t>
      </w:r>
    </w:p>
    <w:p>
      <w:pPr>
        <w:pStyle w:val="Normal"/>
        <w:keepNext w:val="true"/>
        <w:autoSpaceDE w:val="false"/>
        <w:spacing w:lineRule="auto" w:line="252" w:before="0" w:after="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 1 баллу за каждую функцию.)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ем отличается вода в реках и озерах от воды в морях и океанах?</w:t>
      </w:r>
    </w:p>
    <w:p>
      <w:pPr>
        <w:pStyle w:val="Normal"/>
        <w:keepNext w:val="true"/>
        <w:autoSpaceDE w:val="false"/>
        <w:spacing w:lineRule="auto" w:line="252" w:before="0" w:after="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зови самый крупный орган человеческого тела. Назови его функц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2" w:before="45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чему кости черепа соединены неподвижно, а кости рук имеют подвижное соедин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52" w:before="12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ыпиши из данных названий объектов те, которые относятся к зоне лесов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люд, ягель, кедр, орешник, можжевельник, тетерев, земляника, дятел, чайка, дрофа, сайгак, волк, бурундук, лиса, песец, соболь, ковыль.</w:t>
      </w:r>
    </w:p>
    <w:p>
      <w:pPr>
        <w:pStyle w:val="Normal"/>
        <w:keepNext w:val="true"/>
        <w:autoSpaceDE w:val="false"/>
        <w:spacing w:lineRule="auto" w:line="252" w:before="0" w:after="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делай словесное описание погоды, используя ее знаковую запись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8"/>
          <w:szCs w:val="28"/>
          <w:lang w:val="en-US" w:eastAsia="en-US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t – 10 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 </w:t>
        <w:tab/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0" cy="52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t +15 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Назови тела природного происхождения (4–5 примеров). Назови тела неприродного происхождения (4–5 примеров). Заполни пропуски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ла состоят из одного или нескольких ______________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находятся в __________ и __________ состоянии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пиши, какие особенности внешнего строения млекопитающих указывают на их полуводный образ жизн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 не менее 2 представителей таких млекопитающих. </w:t>
      </w:r>
    </w:p>
    <w:p>
      <w:pPr>
        <w:pStyle w:val="Normal"/>
        <w:autoSpaceDE w:val="false"/>
        <w:spacing w:lineRule="auto" w:line="254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очему животных, выращенных (выкормленных) в домашних условиях или в зоопарках, нельзя выпускать в дикую природу? </w:t>
        <w:tab/>
      </w:r>
    </w:p>
    <w:p>
      <w:pPr>
        <w:pStyle w:val="Normal"/>
        <w:autoSpaceDE w:val="false"/>
        <w:spacing w:lineRule="auto" w:line="254" w:before="45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 Даны объекты живой природы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ула, ворона, дятел, карп, лемминг, муха, росомаха, сайгак, сова, сокол, стрекоза, хомяк, щука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 несколько вариантов группировки объектов. Укажи, по какому принципу ты их группируешь. Представителей групп записывай словами или цифрами. </w:t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54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 баллов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читай текст. Что в нем так, что не так? Исправь в тексте допущенные ошибки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орода Мурома Северо-Восточной Руси отправился в Санкт-Петербург богатырь Илья Муромец. Ехал он напрямик через пески и барханы. Запустела эта ближняя дорога потому, что на ней обосновался страшный Филин-Разбойник. Но верная шпага выручила богатыря. Освободил он путь-дорогу для честного народа. Срубил Филину-Разбойнику голову и привез ее в стольный град Санкт-Петербург царю Владимиру Красное Солнышко. Слава о его подвигах стала передаваться из уст в уста, пока не сложилась в басню «Илья Муромец и Филин-Разбойник». </w:t>
        <w:tab/>
        <w:tab/>
        <w:tab/>
      </w:r>
    </w:p>
    <w:p>
      <w:pPr>
        <w:pStyle w:val="Normal"/>
        <w:autoSpaceDE w:val="false"/>
        <w:spacing w:lineRule="auto" w:line="254" w:before="45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зови функции (назначение) опорно-двигательной системы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54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30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акой объект живой природы надо включить в каждую из пищевых цепей?</w:t>
      </w:r>
    </w:p>
    <w:p>
      <w:pPr>
        <w:pStyle w:val="Normal"/>
        <w:autoSpaceDE w:val="false"/>
        <w:spacing w:lineRule="auto" w:line="230" w:before="1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ипчак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кузнечик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______________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авянистое растение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паук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_________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_____________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мышь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_______________.</w:t>
      </w:r>
    </w:p>
    <w:p>
      <w:pPr>
        <w:pStyle w:val="Normal"/>
        <w:autoSpaceDE w:val="false"/>
        <w:spacing w:lineRule="auto" w:line="23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балл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9:00Z</dcterms:created>
  <dc:creator>Пользователь</dc:creator>
  <dc:description/>
  <dc:language>en-US</dc:language>
  <cp:lastModifiedBy>Пользователь</cp:lastModifiedBy>
  <dcterms:modified xsi:type="dcterms:W3CDTF">2012-03-19T17:29:00Z</dcterms:modified>
  <cp:revision>2</cp:revision>
  <dc:subject/>
  <dc:title/>
</cp:coreProperties>
</file>