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 лицей №51</w:t>
      </w:r>
    </w:p>
    <w:p>
      <w:pPr>
        <w:pStyle w:val="Style16"/>
        <w:numPr>
          <w:ilvl w:val="0"/>
          <w:numId w:val="0"/>
        </w:numPr>
        <w:spacing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Класс: </w:t>
      </w:r>
      <w:r>
        <w:rPr/>
        <w:t>3 «А»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Автор-составитель: </w:t>
      </w:r>
      <w:r>
        <w:rPr/>
        <w:t>Дымченко Г.В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Тема выступления:</w:t>
      </w:r>
      <w:r>
        <w:rPr/>
        <w:t xml:space="preserve"> «Стой, водитель, не спеши! Пешеходов пропусти!»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 “Светофор”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Оборудование: </w:t>
      </w:r>
      <w:r>
        <w:rPr/>
        <w:t>обручи, обтянутые материей красного, жёлтого и зелёного цветов, белые перчатки, тапочки-светофорики на резинке и флаги (цвета светофора), «зебра», машины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Персонажи:</w:t>
      </w:r>
      <w:r>
        <w:rPr/>
        <w:t xml:space="preserve"> Школьник Богдан, он же дирижёр во фраке, мальчик-Светофор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.  </w:t>
      </w:r>
      <w:r>
        <w:rPr>
          <w:sz w:val="28"/>
          <w:szCs w:val="28"/>
        </w:rPr>
        <w:t>Дети выбегают на сцен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йэй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глаза и ты увидишь мир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солнце пламенный кумир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чах, отражаясь, ликует планета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могает золото света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это скорость на виражах опасных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– это детство и время желаний наших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это сила, с которой мы побеждае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етыре  - мы начинаем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:  Здравствуйте, взрослы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:  Здравствуйте, дет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-й:  Здравствуйте, все, кто живет на планет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-й:  В нашей школе не шутки и не прикол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:  Агитбригада ребят 51 школы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-й:   К чему сегодня будем призыват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-й:  Напомним мы про то, что правила дорожного движенья каждый должен знать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! Жёлтый! Зелё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,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р больш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азбудил рассвет в дымке голу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ы всё гуд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всё лет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я портфель дер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стор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 надо твёрдо   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себя  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ка  может  ин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под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ы всё гуд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всё лет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им укажут 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есть  их  не за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, жёлтый,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не нап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т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мо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будьте осторож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рёхглазый, не за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мне верный путь!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:  Будь ты школьник или взрослый, </w:t>
        <w:br/>
        <w:t xml:space="preserve">        Пешеход или шофер,</w:t>
        <w:br/>
        <w:t xml:space="preserve">        Постичь всем правила поможет – </w:t>
        <w:br/>
        <w:t xml:space="preserve">        Агитбригада – «Светофор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й: </w:t>
      </w:r>
      <w:r>
        <w:rPr>
          <w:rFonts w:cs="Times New Roman" w:ascii="Times New Roman" w:hAnsi="Times New Roman"/>
          <w:b/>
          <w:sz w:val="28"/>
          <w:szCs w:val="28"/>
        </w:rPr>
        <w:t>Наш девиз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  «Не ходи на красный свет,</w:t>
        <w:br/>
        <w:t xml:space="preserve">       А ходи ты на зеленый,</w:t>
        <w:br/>
        <w:t xml:space="preserve">       Будешь крепкий и здоров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й: </w:t>
      </w:r>
      <w:r>
        <w:rPr>
          <w:rFonts w:cs="Times New Roman" w:ascii="Times New Roman" w:hAnsi="Times New Roman"/>
          <w:b/>
          <w:sz w:val="28"/>
          <w:szCs w:val="28"/>
        </w:rPr>
        <w:t>Наша цель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  « Мы хотим всем доказать,</w:t>
        <w:br/>
        <w:t xml:space="preserve">       То, что правила движенья,</w:t>
        <w:br/>
        <w:t xml:space="preserve">       Надо знать всегда на «пять»</w:t>
        <w:br/>
        <w:t xml:space="preserve">       Каждый день их соблюдать,</w:t>
        <w:br/>
        <w:t xml:space="preserve">       В катастрофы на дороге,</w:t>
        <w:br/>
        <w:t xml:space="preserve">       Никогда не попадать»! 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персонаж - Школьник Богдан, по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 – дили! Трали – вали!</w:t>
        <w:br/>
        <w:t>Про светофор мы не слыхали!</w:t>
        <w:br/>
        <w:t xml:space="preserve">Парам – пам – пам! – 2 раза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поют в стиле «рэп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дан, дружок – это красный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торопись – это ясно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 идти тебе опасно!</w:t>
        <w:br/>
        <w:t>Ты постой и будет классн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дан, дружок –  сигнал зеленый! </w:t>
        <w:br/>
        <w:t>Мой пешеход – это клёво!</w:t>
        <w:br/>
        <w:t>Можно идти теперь спокойн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онял, Богдан?!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Богдан:</w:t>
      </w:r>
      <w:r>
        <w:rPr>
          <w:sz w:val="28"/>
          <w:szCs w:val="28"/>
        </w:rPr>
        <w:t xml:space="preserve"> Дили – дили! Трали – вали!</w:t>
        <w:br/>
        <w:t xml:space="preserve">               Вашим глупеньким советом</w:t>
        <w:br/>
        <w:t xml:space="preserve">               Я воспользуюсь едва ли!</w:t>
        <w:br/>
        <w:t xml:space="preserve">               Парам – пам – пам! – 2 раз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бегает, раздается звук авари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поют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зовик из-за угла повернул направо,</w:t>
        <w:br/>
        <w:t>И Богдан, наш дружок, под колеса прямо.</w:t>
        <w:br/>
        <w:t>Падал снег, в школу все школьники спешили.</w:t>
        <w:br/>
        <w:t>Лишь Богдана в грузовик дяденьки грузили.</w:t>
        <w:br/>
        <w:t>А в больнице скрипнула дверь,</w:t>
        <w:br/>
        <w:t>Всё всем ясно стало теперь,</w:t>
        <w:br/>
        <w:t>Будут ему уколы давать,</w:t>
        <w:br/>
        <w:t>Кости складывать и зашивать,</w:t>
        <w:br/>
        <w:t>Будет он в постели лежать,</w:t>
        <w:br/>
        <w:t>И таблетки будет глотать,</w:t>
        <w:br/>
        <w:t>И в окошко лишь наблюдать,</w:t>
        <w:br/>
        <w:t>Как играют дети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-й:</w:t>
      </w:r>
      <w:r>
        <w:rPr>
          <w:rFonts w:cs="Times New Roman" w:ascii="Times New Roman" w:hAnsi="Times New Roman"/>
          <w:sz w:val="28"/>
          <w:szCs w:val="28"/>
        </w:rPr>
        <w:t xml:space="preserve"> (обращает внимание на Светофор)  Пешеходы и водители!</w:t>
      </w:r>
    </w:p>
    <w:p>
      <w:pPr>
        <w:pStyle w:val="Normal"/>
        <w:spacing w:before="0" w:after="0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будьте бдительны!</w:t>
      </w:r>
    </w:p>
    <w:p>
      <w:pPr>
        <w:pStyle w:val="Normal"/>
        <w:spacing w:before="0" w:after="0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днимайте взор</w:t>
      </w:r>
    </w:p>
    <w:p>
      <w:pPr>
        <w:pStyle w:val="Normal"/>
        <w:spacing w:before="0" w:after="0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щий светофор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 (обращается к ребятам): А если я сломаюсь?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: Даже страшно подумать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ети, лёжа на полу, исполняют «</w:t>
      </w:r>
      <w:r>
        <w:rPr>
          <w:b/>
          <w:sz w:val="28"/>
          <w:szCs w:val="28"/>
        </w:rPr>
        <w:t>танец сигналов, выведенного из строя светофора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5-й</w:t>
      </w:r>
      <w:r>
        <w:rPr>
          <w:sz w:val="28"/>
          <w:szCs w:val="28"/>
        </w:rPr>
        <w:t>:  Движенья полон город,</w:t>
        <w:br/>
        <w:t xml:space="preserve">         Бегут машины в ряд.</w:t>
        <w:br/>
        <w:t xml:space="preserve">         Цветные светофоры</w:t>
        <w:br/>
        <w:t xml:space="preserve">         И день, и ночь горят.</w:t>
        <w:br/>
        <w:t xml:space="preserve">         Шагая осторожно, за улицей следи. </w:t>
        <w:br/>
        <w:t xml:space="preserve">         И только там, где можно, её перех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Богдан во фраке, по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, говорю я вам, не выносима!</w:t>
        <w:br/>
        <w:t>Ох, голова трещит и ломит спину!</w:t>
        <w:br/>
        <w:t>Да, теперь навеки я сторонник ПДД,</w:t>
        <w:br/>
        <w:t>И не хочу попасть повторно в ДТП!</w:t>
        <w:br/>
        <w:t xml:space="preserve">Теперь я знаю, здесь нельзя переход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сразу под машину угодить!</w:t>
        <w:br/>
        <w:t xml:space="preserve">Ищу я «зебру» - пешеходный переход, </w:t>
        <w:br/>
        <w:t>Где днем и ночью ходит грамотный нар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-й:</w:t>
      </w:r>
      <w:r>
        <w:rPr>
          <w:rFonts w:cs="Times New Roman" w:ascii="Times New Roman" w:hAnsi="Times New Roman"/>
          <w:sz w:val="28"/>
          <w:szCs w:val="28"/>
        </w:rPr>
        <w:t xml:space="preserve">   Пассажир, водитель или пеш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в безопасности лишь т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воей прекрасной жизнью дорож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рушает, не спеш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(музыкальная заста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у нас такое на дорога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а, что такое-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а вы только послуш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(музыкальная заста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инспектор останавливает машин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ехали со скоростью 120 км/ч, а разрешено только 60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ас же дв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(музыкальная заста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ль, а что такое: 90-60-90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на машине по городу мимо поста ГА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(музыкальная заста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 «На пешеходном переходе». «Танец» маш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(стараются перейти дорогу по пешеходному переходу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ешех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мы – води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ГА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люди, осторо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упербди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в голов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ррек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ить без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(музыкальная заста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ывание знака «Пешеходный перех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ГА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ый знак доро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е просто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люди, осторо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каждый зн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 (музыкальная застав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й, водитель, не спеши! Пешеходов пропуст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подвижная музыка. Проходит </w:t>
      </w:r>
      <w:r>
        <w:rPr>
          <w:rFonts w:cs="Times New Roman" w:ascii="Times New Roman" w:hAnsi="Times New Roman"/>
          <w:b/>
          <w:sz w:val="28"/>
          <w:szCs w:val="28"/>
        </w:rPr>
        <w:t>вернисаж дорожных знаков</w:t>
      </w:r>
      <w:r>
        <w:rPr>
          <w:rFonts w:cs="Times New Roman" w:ascii="Times New Roman" w:hAnsi="Times New Roman"/>
          <w:sz w:val="28"/>
          <w:szCs w:val="28"/>
        </w:rPr>
        <w:t xml:space="preserve">. (Дети с  обеих сторон,  из-за кулис, через центр сцены, по одному двигаются со знаками к зрительному залу, выстраиваются в одну шеренгу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  <w:u w:val="single"/>
        </w:rPr>
        <w:t>Запрещающие з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  <w:tab/>
      </w:r>
      <w:r>
        <w:rPr>
          <w:rFonts w:cs="Times New Roman" w:ascii="Times New Roman" w:hAnsi="Times New Roman"/>
          <w:sz w:val="28"/>
          <w:szCs w:val="28"/>
        </w:rPr>
        <w:t>Знаки запрета перед тоб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ружок с окантовкою красн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упреждающие з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: </w:t>
        <w:tab/>
      </w:r>
      <w:r>
        <w:rPr>
          <w:rFonts w:cs="Times New Roman" w:ascii="Times New Roman" w:hAnsi="Times New Roman"/>
          <w:sz w:val="28"/>
          <w:szCs w:val="28"/>
        </w:rPr>
        <w:t>А треугольник с такой же кайм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чит нам: «Опасно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ки серви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: </w:t>
        <w:tab/>
      </w:r>
      <w:r>
        <w:rPr>
          <w:rFonts w:cs="Times New Roman" w:ascii="Times New Roman" w:hAnsi="Times New Roman"/>
          <w:sz w:val="28"/>
          <w:szCs w:val="28"/>
        </w:rPr>
        <w:t xml:space="preserve">Сервиса знаки мы знаем с тобой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в пути всем прекрас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решающие з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й:</w:t>
        <w:tab/>
      </w:r>
      <w:r>
        <w:rPr>
          <w:rFonts w:cs="Times New Roman" w:ascii="Times New Roman" w:hAnsi="Times New Roman"/>
          <w:sz w:val="28"/>
          <w:szCs w:val="28"/>
        </w:rPr>
        <w:t>Всё разрешает нам круг голуб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жизнь безопас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 знаков под музыку в центре сц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-й:</w:t>
        <w:tab/>
      </w:r>
      <w:r>
        <w:rPr>
          <w:rFonts w:cs="Times New Roman" w:ascii="Times New Roman" w:hAnsi="Times New Roman"/>
          <w:sz w:val="28"/>
          <w:szCs w:val="28"/>
        </w:rPr>
        <w:t>Приветствие знакам дорожным пара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й: </w:t>
        <w:tab/>
      </w:r>
      <w:r>
        <w:rPr>
          <w:rFonts w:cs="Times New Roman" w:ascii="Times New Roman" w:hAnsi="Times New Roman"/>
          <w:sz w:val="28"/>
          <w:szCs w:val="28"/>
        </w:rPr>
        <w:t>Они ни за что не попросят нагр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й: </w:t>
        <w:tab/>
      </w:r>
      <w:r>
        <w:rPr>
          <w:rFonts w:cs="Times New Roman" w:ascii="Times New Roman" w:hAnsi="Times New Roman"/>
          <w:sz w:val="28"/>
          <w:szCs w:val="28"/>
        </w:rPr>
        <w:t>За то, что не раз наши жизни спас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-й:</w:t>
        <w:tab/>
      </w:r>
      <w:r>
        <w:rPr>
          <w:rFonts w:cs="Times New Roman" w:ascii="Times New Roman" w:hAnsi="Times New Roman"/>
          <w:sz w:val="28"/>
          <w:szCs w:val="28"/>
        </w:rPr>
        <w:t>Им надо стоять на пьедестал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п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йэй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глаза и ты увидишь мир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солнце пламенный кумир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чах, отражаясь, ликует планета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могает золото света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это скорость на виражах опасных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– это детство и время желаний наших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это сила, с которой мы побеждае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етыре  - мы завер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7:00Z</dcterms:created>
  <dc:creator>Пользователь</dc:creator>
  <dc:description/>
  <dc:language>en-US</dc:language>
  <cp:lastModifiedBy>Пользователь</cp:lastModifiedBy>
  <cp:lastPrinted>2012-12-16T21:28:00Z</cp:lastPrinted>
  <dcterms:modified xsi:type="dcterms:W3CDTF">2012-12-16T17:37:00Z</dcterms:modified>
  <cp:revision>2</cp:revision>
  <dc:subject/>
  <dc:title/>
</cp:coreProperties>
</file>