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шкалова Анна, 2 «А» класс, 26.0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расти здоров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на земле мечтает быть здоровым, ведь быть здоровым это великое достижение, и от этого зависит наша жизн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бы вырасти здоровым, нужно заниматься спортом, правильно питаться и соблюдать правила гигиены. С раннего детства необходимо соблюдать режим дня, закаляться. По утрам желательно делать зарядку и гулять на свежем воздухе. Вести активный образ жизни: кататься на коньках, лыжах, бегать, прыгать и поменьше проводить времени у телевизора и компьютера, употреблять больше овощей и фруктов, а сладости и другие вредные продукты ограничи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стремятся быть здоровыми и учат этому своих детей. В наше время быть здоровым – это м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3:00Z</dcterms:created>
  <dc:creator>GAL</dc:creator>
  <dc:description/>
  <cp:keywords/>
  <dc:language>en-US</dc:language>
  <cp:lastModifiedBy>Пользователь</cp:lastModifiedBy>
  <dcterms:modified xsi:type="dcterms:W3CDTF">2012-01-22T12:13:00Z</dcterms:modified>
  <cp:revision>5</cp:revision>
  <dc:subject/>
  <dc:title>Как вырасти здоровым</dc:title>
</cp:coreProperties>
</file>