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руди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 Дымченко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послушайте небольшое стихотворение и подумайте, чему будут посвящены наши занятия по «Эрудиту»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оржественность вокруг?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, как быстро смолкла речь?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 царице всех наук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мы сегодня вечер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чайно ей такой почёт,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й дано давать ответы,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ий выполнить расчёт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йки здания, ракеты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о математике молва,</w:t>
      </w:r>
    </w:p>
    <w:p>
      <w:pPr>
        <w:pStyle w:val="Normal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b/>
          <w:sz w:val="24"/>
          <w:szCs w:val="24"/>
        </w:rPr>
        <w:t>Что она в порядок ум приводи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хорошие слова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говорят о ней в народе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м, математика, даешь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беды трудностей закалку,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ся с тобою  молодёжь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волю, и смекалку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то, что в творческом труде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аешь в трудные моменты,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искренне тебе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ем гром аплодисментов!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Чьи это слова: «Математику уже затем изучать следует, что она ум в порядок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М.В. Ломон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ва ли кто помнит, но сейчас вы угадаете даты его жизни, если хорошо знаете математику и быстро смека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 он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 Сумма цифр года его рождения равна 10, причём цифра единиц равна цифре десятков. Сумма цифр года смерти равна 19. Если цифру десятков разделить на цифру единиц, то получится в частном 1 и в остатк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1711 – 17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Эпиграфом  к нашим занятиям по Эрудиту предлагаю взять следующие слова: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книгой,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мозгами двигай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ая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Ох уж эта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ур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ур мы начинаем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узнаем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агадки и шарады.</w:t>
        <w:br/>
        <w:t>За разгадку – всем награды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старушка в Тольятти, и навстречу ей три старика. Сколько человек шло в Тольятти? (одна старуш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гче: пуд ваты или железа? (одинаков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орошин может войти в пустой стакан?(горошины не ходя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7 прибавить пять. Как правильно записать: «одиннадцать» или «адиннадцать»? (двенадца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 делает один оборот за 1ч 40 мин, а второй оборот за 100 мин. Как это получается? (1ч 40 мин=100 м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ое играли в шахматы 4 часа. Сколько времени играл каждый? (Столько же, 4 ча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Тольятти в Москву вышел поезд со скоростью 60 км/ч, а из Москвы в Тольятти вышел второй поезд со скоростью 70 км/ч. Какой из поездов будет дальше от Москвы в момент встречи? (Будут на одинаковом расстоян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да</w:t>
      </w:r>
    </w:p>
    <w:p>
      <w:pPr>
        <w:pStyle w:val="Normal"/>
        <w:spacing w:lineRule="auto" w:line="240" w:before="0" w:after="0"/>
        <w:ind w:left="360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рой ноту вставишь вдруг</w:t>
      </w:r>
    </w:p>
    <w:p>
      <w:pPr>
        <w:pStyle w:val="Normal"/>
        <w:spacing w:lineRule="auto" w:line="240" w:before="0" w:after="0"/>
        <w:ind w:left="360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ое найдёшь среди подруг</w:t>
      </w:r>
      <w:r>
        <w:rPr>
          <w:rFonts w:cs="Times New Roman" w:ascii="Times New Roman" w:hAnsi="Times New Roman"/>
          <w:b/>
          <w:sz w:val="24"/>
          <w:szCs w:val="24"/>
        </w:rPr>
        <w:t>. (Гал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тур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 второй: пусть всякий знает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лучше вычисляет?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дачки прочитать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 думать и считать!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ы находятся в равновесии. На одной чаше весов арбуз и гири достоинством 5кг и 1кг. На другой – гири: две по 5кг,3кг, две по 1 кг. За 1кг заплатили 2 руб.. Сколько стоит арбуз? (18 руб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зере росли лилии. Каждый день их число удваивалось, и на 20-й день заросло всё озеро. На какой день заросла половина озера? (На 19-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шке три пуда муки. Сколько нужно заплатить за муку, если один килограмм муки стоит 7 руб.? (1 пуд=16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х3=48(кг) - в ме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7х48= </w:t>
      </w:r>
      <w:r>
        <w:rPr>
          <w:rFonts w:cs="Times New Roman" w:ascii="Times New Roman" w:hAnsi="Times New Roman"/>
          <w:sz w:val="24"/>
          <w:szCs w:val="24"/>
          <w:u w:val="single"/>
        </w:rPr>
        <w:t>336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лёг спать 23 февраля в 19 часов и завёл будильник, чтобы он разбудил его утром в 8 часов. Сколько часов спал Антон, если предположить, что он сразу уснул?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тур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тур мы начинаем,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ов приглашаем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трудные задачи,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ем им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ка стоит 10 руб., и ещё половина шоколадки. Сколько стоит шоколадка? (20 руб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ве сковородки. На каждой помещается один блин. Надо пожарить три блина с двух сторон. Каждая сторона блина жарится 1 мин. За какое наименьшее время можно это сделать? (3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ривая, которая обходит многократно одну и ту же точку (дорожки на граммпластинке)? (Спира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и произведение четырёх целых чисел равна 8. Что это за числа? (Ответ: 1;1;2;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, кому принадлежат слова:</w:t>
      </w:r>
    </w:p>
    <w:p>
      <w:pPr>
        <w:pStyle w:val="Normal"/>
        <w:spacing w:lineRule="auto" w:line="240" w:before="0" w:after="0"/>
        <w:ind w:left="360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</w:t>
      </w:r>
    </w:p>
    <w:p>
      <w:pPr>
        <w:pStyle w:val="Normal"/>
        <w:spacing w:lineRule="auto" w:line="240" w:before="0" w:after="0"/>
        <w:ind w:left="360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а уважения,</w:t>
      </w:r>
    </w:p>
    <w:p>
      <w:pPr>
        <w:pStyle w:val="Normal"/>
        <w:spacing w:lineRule="auto" w:line="240" w:before="0" w:after="0"/>
        <w:ind w:left="360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о всём всегда права.</w:t>
      </w:r>
    </w:p>
    <w:p>
      <w:pPr>
        <w:pStyle w:val="Normal"/>
        <w:spacing w:lineRule="auto" w:line="240" w:before="0" w:after="0"/>
        <w:ind w:left="360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ни случилось в мире,</w:t>
      </w:r>
    </w:p>
    <w:p>
      <w:pPr>
        <w:pStyle w:val="Normal"/>
        <w:spacing w:lineRule="auto" w:line="240" w:before="0" w:after="0"/>
        <w:ind w:left="360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ё ж будет дважды два</w:t>
      </w:r>
    </w:p>
    <w:p>
      <w:pPr>
        <w:pStyle w:val="Normal"/>
        <w:spacing w:lineRule="auto" w:line="240" w:before="0" w:after="0"/>
        <w:ind w:left="360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четыре!</w:t>
      </w:r>
    </w:p>
    <w:p>
      <w:pPr>
        <w:pStyle w:val="Normal"/>
        <w:spacing w:lineRule="auto" w:line="240" w:before="0" w:after="0"/>
        <w:ind w:left="360" w:firstLine="30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. Маршаку)</w:t>
      </w:r>
    </w:p>
    <w:p>
      <w:pPr>
        <w:pStyle w:val="Normal"/>
        <w:spacing w:lineRule="auto" w:line="240" w:before="0" w:after="0"/>
        <w:ind w:left="360" w:firstLine="30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30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тур</w:t>
      </w:r>
    </w:p>
    <w:p>
      <w:pPr>
        <w:pStyle w:val="Normal"/>
        <w:spacing w:lineRule="auto" w:line="240" w:before="0" w:after="0"/>
        <w:ind w:left="360" w:firstLine="3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ебята, все устали.</w:t>
      </w:r>
    </w:p>
    <w:p>
      <w:pPr>
        <w:pStyle w:val="Normal"/>
        <w:spacing w:lineRule="auto" w:line="240" w:before="0" w:after="0"/>
        <w:ind w:left="360" w:firstLine="3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умали, считали.</w:t>
      </w:r>
    </w:p>
    <w:p>
      <w:pPr>
        <w:pStyle w:val="Normal"/>
        <w:spacing w:lineRule="auto" w:line="240" w:before="0" w:after="0"/>
        <w:ind w:left="360" w:firstLine="3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уже пора!</w:t>
      </w:r>
    </w:p>
    <w:p>
      <w:pPr>
        <w:pStyle w:val="Normal"/>
        <w:spacing w:lineRule="auto" w:line="240" w:before="0" w:after="0"/>
        <w:ind w:left="360" w:firstLine="3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етвёртый тур – «Игра»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ой руке – своё дело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рука чертит окружность, левая треуголь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впишет в прямоугольники нужные цифр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4"/>
        <w:gridCol w:w="1144"/>
        <w:gridCol w:w="1141"/>
      </w:tblGrid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: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вним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 до 30, вместо чисел, кратных трём, произносим: «Ай, да 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</w:t>
      </w:r>
    </w:p>
    <w:p>
      <w:pPr>
        <w:pStyle w:val="Normal"/>
        <w:spacing w:lineRule="auto" w:line="240" w:before="0" w:after="0"/>
        <w:ind w:left="297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кончилась игра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знать пора.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лучше всех трудился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урнире отличился?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об арифметике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одить корабли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небо взлететь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гое знать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го уметь.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этом, и при этом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етьте-ка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ая наука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риф-ме-ти-ка.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рабли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дятся на мель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курсу идут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туман и метель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потому что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етьте-ка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ам помогает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риф-ме-ти-ка.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рачом, моряком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ётчиком стать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ежде всего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у знать.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вете нет профессии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етьте-ка,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нам не пригодилась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риф-ме-ти-ка.</w:t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02:00Z</dcterms:created>
  <dc:creator>Пользователь</dc:creator>
  <dc:description/>
  <cp:keywords/>
  <dc:language>en-US</dc:language>
  <cp:lastModifiedBy>Пользователь</cp:lastModifiedBy>
  <dcterms:modified xsi:type="dcterms:W3CDTF">2013-01-29T20:06:00Z</dcterms:modified>
  <cp:revision>8</cp:revision>
  <dc:subject/>
  <dc:title/>
</cp:coreProperties>
</file>