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я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ект «Погода в доме». Изготовление вентилятора и кондиционера»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 4 «А»  класса МБУ лицея №5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онова Максим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нный проект описывает технологию изготовления практических моделей – вентилятора и кондиционера из подручных материалов, которые не сложно приобрести в быту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этапы работы подробно изложены и иллюстрированы средствами презентации, а также наглядно продемонстрированы в ходе экспериментальной части. Описываемая техника не трудоемка и имеет много преимуществ.  Изготовление данных устройств экологично, позволяет поддерживать нормальный уровень влажности в помещении и обеспечивает низкое энергопотребл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Автор с успехом справился с поставленной задач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ом  работы над проектом является вентилятор и кондиционер, сделанные из подручных материалов. Ученик сам построил данные устройства, которые можно использовать в повседневной жизни для охлаждения воздуха дома, что обеспечит комфорт в условиях жаркого лета и позволит сберечь электроэнергию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 время работы над проектом была создана компьютерная презентация, которая наглядно отображает все этапы теоретической части (история создания кондиционера, виды и типы кондиционеров и др.), и практической, которая посвящена проведению экспериментов по охлаждению воздуха кондиционером испарительного типа в домашних услов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ектной работы «Погода в доме» внимание автора обращено на соблюдение правил безопасного обращения с электричеством, что повышает практическую значимость про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зентация была проведена для учащихся 4-х классов и может  применяться в повседневной жизни дома как пособие для изготовления вентилятора и кондиционера с целью создания здоровой атмосфер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: Дымченко Г.В., научный руководитель проекта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17»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арта  </w:t>
      </w:r>
      <w:r>
        <w:rPr>
          <w:rFonts w:cs="Times New Roman" w:ascii="Times New Roman" w:hAnsi="Times New Roman"/>
          <w:sz w:val="28"/>
          <w:szCs w:val="28"/>
        </w:rPr>
        <w:t xml:space="preserve"> 2014 г.                                        (</w:t>
      </w:r>
      <w:r>
        <w:rPr>
          <w:rFonts w:cs="Times New Roman" w:ascii="Times New Roman" w:hAnsi="Times New Roman"/>
          <w:i/>
          <w:sz w:val="20"/>
          <w:szCs w:val="20"/>
        </w:rPr>
        <w:t>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20:00Z</dcterms:created>
  <dc:creator>Золушка</dc:creator>
  <dc:description/>
  <cp:keywords/>
  <dc:language>en-US</dc:language>
  <cp:lastModifiedBy>Золушка</cp:lastModifiedBy>
  <dcterms:modified xsi:type="dcterms:W3CDTF">2014-03-17T14:24:00Z</dcterms:modified>
  <cp:revision>4</cp:revision>
  <dc:subject/>
  <dc:title/>
</cp:coreProperties>
</file>